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бличного обсуждения результатов правоприменительной практики Сибирского управления Ростехнадзора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040"/>
        <w:gridCol w:w="168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засе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ибирского управления Ростехнадз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</w:t>
            </w:r>
          </w:p>
          <w:p>
            <w:pPr>
              <w:pStyle w:val="Normal"/>
              <w:rPr/>
            </w:pPr>
            <w:r>
              <w:rPr/>
              <w:t>Александр Тихо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нович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лов</w:t>
            </w:r>
          </w:p>
          <w:p>
            <w:pPr>
              <w:pStyle w:val="Normal"/>
              <w:rPr/>
            </w:pPr>
            <w:r>
              <w:rPr/>
              <w:t>Леонид Прокоп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ев Дмитр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чковский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зрешительной и контрольно-аналитиче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шова</w:t>
            </w:r>
          </w:p>
          <w:p>
            <w:pPr>
              <w:pStyle w:val="Normal"/>
              <w:rPr/>
            </w:pPr>
            <w:r>
              <w:rPr/>
              <w:t>Светлана Леонт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рганов прокуратуры, от федеральных органов исполнительной власти, органов исполнительной власти субъектов Российской Федерации, общественных объединений (организац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сковиченко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полняющий обязанности заместителя начальника управления – начальника отдела по надзору за соблюдением прав и свобод граждан, законности правовых а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ев 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й инспекции труда-главный государственный инспектор труда в Кеме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 угольной промыш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административных органов Администрации Кеме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 Олег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вопросам промышленной политики, ЖКХ, имущественных отношений и эк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ышенко 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Кеме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чнев</w:t>
            </w:r>
          </w:p>
          <w:p>
            <w:pPr>
              <w:pStyle w:val="Normal"/>
              <w:rPr/>
            </w:pPr>
            <w:r>
              <w:rPr/>
              <w:t>Валерий Михайлович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 федерального государственного надзора  в городе  Кемерово государственной инспекции труда в Кеме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к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 угледобывающих и перерабатывающих предприятий департамента угольной промышленности Кеме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гулидзе</w:t>
            </w:r>
          </w:p>
          <w:p>
            <w:pPr>
              <w:pStyle w:val="Normal"/>
              <w:rPr/>
            </w:pPr>
            <w:r>
              <w:rPr/>
              <w:t>Марина Геннадьевна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енеральный директор Кузбасско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ргово-промышленной пал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угольных комп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ов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АО «СУЭК-Кузбасс»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зычак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о 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АО «СУЭК-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уб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Разрез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О «СУЭК-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пий </w:t>
            </w:r>
          </w:p>
          <w:p>
            <w:pPr>
              <w:pStyle w:val="Normal"/>
              <w:rPr/>
            </w:pPr>
            <w:r>
              <w:rPr/>
              <w:t>Михаил Григо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СУЭК-Кузбасс» Шахтоуправление Талдинское-Западное (шахта Талдинская-Западная-1, шахта Талдинская-Западная-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вардако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СУЭК-Кузбасс» шахта             «им. В.Д. Ялевско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м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СУЭК-Кузбасс»  Шахтоуправление им. Анатолия Дмитриевича Руб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з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АО «СУЭК-Кузбас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 шахта им. С.М. Кир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ц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асили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СУЭК-Кузбасс»  Шахтоуправление Комсомоле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ыт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орь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неральный 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ОО «Шахтоуправление Карагайлинск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у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им. Дзержинско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Шахтоуправление «Талдинское-Южн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Шахтоуправление «Талдинское-Кыргайск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 Александ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УК «Зареч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ашник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ахты ООО УК «Заречная» </w:t>
            </w:r>
          </w:p>
          <w:p>
            <w:pPr>
              <w:pStyle w:val="Normal"/>
              <w:jc w:val="center"/>
              <w:rPr/>
            </w:pPr>
            <w:r>
              <w:rPr/>
              <w:t>ОАО «Шахта Зареч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Анатол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" ОЭУ блок №2 шахта Анжерская-Южная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шахты ООО УК «Заречная» ОАО «Шахта Заречная» шахтоучасток «Октябрь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рин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ахты ООО УК «Заречная» </w:t>
            </w:r>
          </w:p>
          <w:p>
            <w:pPr>
              <w:pStyle w:val="Normal"/>
              <w:jc w:val="center"/>
              <w:rPr/>
            </w:pPr>
            <w:r>
              <w:rPr/>
              <w:t>ОАО «Шахта Алексие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ры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им. С.Д. Тихо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рдыше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гений Эдуар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«Бут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</w:rPr>
              <w:t xml:space="preserve">Харченко </w:t>
            </w:r>
            <w:r>
              <w:rPr/>
              <w:t>Владимир Фед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ММК-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булевс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ОО «ММК-УГОЛЬ» </w:t>
            </w:r>
          </w:p>
          <w:p>
            <w:pPr>
              <w:pStyle w:val="Normal"/>
              <w:jc w:val="center"/>
              <w:rPr/>
            </w:pPr>
            <w:r>
              <w:rPr/>
              <w:t>«Шахта Костром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митр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ОО «ММК-УГОЛЬ» </w:t>
            </w:r>
          </w:p>
          <w:p>
            <w:pPr>
              <w:pStyle w:val="Normal"/>
              <w:jc w:val="center"/>
              <w:rPr/>
            </w:pPr>
            <w:r>
              <w:rPr/>
              <w:t>Шахта «Чертинская-Коксов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Шахта Байкаим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кин Никола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Разрез «Инск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рак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Шахта «Листвяж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лер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Шахта Грамотеин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ков </w:t>
            </w:r>
          </w:p>
          <w:p>
            <w:pPr>
              <w:pStyle w:val="Normal"/>
              <w:rPr/>
            </w:pPr>
            <w:r>
              <w:rPr/>
              <w:t xml:space="preserve">Владимир Иван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АО «Евразру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             АО «Евразруда» Горно- Шорский фили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спадская угольн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як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охране труда, промышленной безопасности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Распадская угольн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гало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АО «Распад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Распадская-Коксов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орь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ЗАО «Разрез Распадск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л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«Алардин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моро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«Шахта «Ерунаковская-VIII» ОАО «ОУК «Южкузбасс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>Игорь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«Есауль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цов</w:t>
            </w:r>
          </w:p>
          <w:p>
            <w:pPr>
              <w:pStyle w:val="Normal"/>
              <w:ind w:right="-167" w:hanging="0"/>
              <w:rPr/>
            </w:pPr>
            <w:r>
              <w:rPr/>
              <w:t>Константин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«Осинник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еонид Вита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ООО «Шахта «Юбилей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ба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Шахта «Уск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гу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рг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АО «Шахта «Полосухин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ашкевич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Шахта «Антон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Шахта «Большев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я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Угольная компания Сибирская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вченк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АО «Угольная компания Сибирская» Шахта «Уваль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маженко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О «Угольная компания «Южный 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кния УТ и ПБ ПАО «Угольная компания «Южный 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лк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о правов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ПАО «Угольная компания «Южный 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АО «Угольная компания «Южный Кузбасс» Шахта им. В.И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иков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ПАО «Угольная компания «Южный Кузбасс» шахта Ольжерасская-Н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шанкин </w:t>
            </w:r>
          </w:p>
          <w:p>
            <w:pPr>
              <w:pStyle w:val="Normal"/>
              <w:rPr/>
            </w:pPr>
            <w:r>
              <w:rPr/>
              <w:t xml:space="preserve">Денис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АО «Угольная компания «Южный Кузбасс» шахта Сибиргин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ыш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лександр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УК «Северный 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ни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УК «Северный Кузбас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хта «Первомай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</w:t>
            </w:r>
          </w:p>
          <w:p>
            <w:pPr>
              <w:pStyle w:val="Normal"/>
              <w:rPr/>
            </w:pPr>
            <w:r>
              <w:rPr/>
              <w:t>Константин Саф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УК «Северный Кузбасс» Шахта «Берез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Чернигове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Шахта «Юж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це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директор АО ХК «СДС-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Игорь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АО «Чернигове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он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АО «Сале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ел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Киселев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антин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О «Прокопьевский угольный разрез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аре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митри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енерального директора  ООО «Сибэнерго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ег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ШУ «Майск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ислав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АО УК «Кузбассразрез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Георги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АО разрез «Шеста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Пермяков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нер </w:t>
            </w:r>
          </w:p>
          <w:p>
            <w:pPr>
              <w:pStyle w:val="Normal"/>
              <w:rPr/>
            </w:pPr>
            <w:r>
              <w:rPr/>
              <w:t>Владимир Райноль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СП «Барзасское товарищест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обаш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Шахта № 1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Григо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енерального директора ООО «Разрез Березов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ма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й Рав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«Талдинский-Западный»,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им. В.И. Черемно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бин Витал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АО «Поляны», ОАО «Лугов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иков</w:t>
            </w:r>
          </w:p>
          <w:p>
            <w:pPr>
              <w:pStyle w:val="Normal"/>
              <w:rPr/>
            </w:pPr>
            <w:r>
              <w:rPr/>
              <w:t>Сергей Семе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АО «Сибирский Антраци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Кийзас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Восточ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арр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Кузнецкинвестстр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rPr/>
            </w:pPr>
            <w:r>
              <w:rPr/>
              <w:t>ген дирек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дчик генеральног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АО «Кузнецкинвестстр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внин Игорь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О «Кузнецкинвестстр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О «Русал-Ачинс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Шахта Тайлеп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тал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О «Разрез Октябрин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ш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О«Кузнецкие ферросплавы» филиал «Антоновское рудоуправле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шк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вгений Анатол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Инвест-Углесбы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Участок Коксов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Краснобродский-Юж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нис Игор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Задубровский Нов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ирилл Геннад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АО «Междуречь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гени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/>
              <w:t>ООО УК «Южн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и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Бунгурский-Север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хаил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Ресур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нян</w:t>
            </w:r>
          </w:p>
          <w:p>
            <w:pPr>
              <w:pStyle w:val="Normal"/>
              <w:rPr/>
            </w:pPr>
            <w:r>
              <w:rPr/>
              <w:t>Рафик Бада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общим вопросам ООО «Рове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О «Шахта Беловск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ыкалкин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производству ООО «Итатуго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о горным работам </w:t>
            </w:r>
          </w:p>
          <w:p>
            <w:pPr>
              <w:pStyle w:val="Normal"/>
              <w:jc w:val="center"/>
              <w:rPr/>
            </w:pPr>
            <w:r>
              <w:rPr/>
              <w:t>ООО «Топкинский цемен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ексей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УК «Сибкоул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ниамин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перспективному развитию гор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ПАО «Кузбасская топливн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 xml:space="preserve">Алексей Викт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/>
              <w:t>ООО «Разрез Трудармейский Южн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Новосибирское </w:t>
            </w:r>
            <w:r>
              <w:rPr>
                <w:shd w:fill="FFFFFF" w:val="clear"/>
              </w:rPr>
              <w:t>карьероуправление</w:t>
            </w:r>
            <w:r>
              <w:rPr/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а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Разрез «Степановск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тайкин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разрез «Кайчакский-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директор ООО «Энергия-Н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Нитро Сибирь-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 Григор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ООО «Азот Майнинг Серви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Леонид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Знам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Взрывпром Юга Кузбасс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КРУ-Взрывпро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Кузбасспожсерви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энергоснабжающ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Евген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</w:t>
            </w:r>
          </w:p>
          <w:p>
            <w:pPr>
              <w:pStyle w:val="Normal"/>
              <w:rPr/>
            </w:pPr>
            <w:r>
              <w:rPr/>
              <w:t xml:space="preserve">Аркадий Владимир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                     ООО «Кузбасская энергосетев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</w:t>
            </w:r>
          </w:p>
          <w:p>
            <w:pPr>
              <w:pStyle w:val="Normal"/>
              <w:rPr/>
            </w:pPr>
            <w:r>
              <w:rPr/>
              <w:t xml:space="preserve">Евгений Валер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Южно-Кузбасского производствен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ЗАО «Электросе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</w:t>
            </w:r>
          </w:p>
          <w:p>
            <w:pPr>
              <w:pStyle w:val="Normal"/>
              <w:rPr/>
            </w:pPr>
            <w:r>
              <w:rPr/>
              <w:t xml:space="preserve">Александр Виктор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АО ПЕ Энерго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СУЭК-Кузбас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ПАО «ФСК ЕЭС» - Кузбасское предприятие магистральных электрических с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– главный инженер филиала ПАО «ФСК ЕЭС» - Кузбасское предприятие магистральных электрических с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ил Валентин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Филиала АО «СО ЕЭС» «ОДУ Сибир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ел Вла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АО «СО ЕЭС» «Кемеровское РД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</w:t>
            </w:r>
          </w:p>
          <w:p>
            <w:pPr>
              <w:pStyle w:val="Normal"/>
              <w:rPr/>
            </w:pPr>
            <w:r>
              <w:rPr/>
              <w:t>Евген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АО «Сибирская Промышленная Сетев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ев</w:t>
            </w:r>
          </w:p>
          <w:p>
            <w:pPr>
              <w:pStyle w:val="Normal"/>
              <w:rPr/>
            </w:pPr>
            <w:r>
              <w:rPr/>
              <w:t xml:space="preserve">Андрей Геннад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енерального директора ОАО «Северо-Кузбасская энергетическ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цлер</w:t>
            </w:r>
          </w:p>
          <w:p>
            <w:pPr>
              <w:pStyle w:val="Normal"/>
              <w:rPr/>
            </w:pPr>
            <w:r>
              <w:rPr/>
              <w:t>Максим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-технического отделения ООО ХК «СДС-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атьяна Леонт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ромышленной безопасности и охране труда ООО ХК «СДС-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ООО ХК «СДС-Энерго» - «Прокопьевск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</w:t>
            </w:r>
          </w:p>
          <w:p>
            <w:pPr>
              <w:pStyle w:val="Normal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– директор филиала ПАО «МРСК Сибири» - «Кузбассэнерго-РЭ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О «Специализированная Шахтная Энергомеханическая Комп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ья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ЕвразЭнергоТран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</w:t>
            </w:r>
          </w:p>
          <w:p>
            <w:pPr>
              <w:pStyle w:val="Normal"/>
              <w:rPr/>
            </w:pPr>
            <w:r>
              <w:rPr/>
              <w:t>Юрий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 АО «Каскад-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труда и производственного контроля Беловской ГРЭС –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О «Кузбасс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ь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труда и производственного контроля                            ОАО «Ново-Кемеровская ТЭ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</w:t>
            </w:r>
          </w:p>
          <w:p>
            <w:pPr>
              <w:pStyle w:val="Normal"/>
              <w:rPr/>
            </w:pPr>
            <w:r>
              <w:rPr/>
              <w:t>Вячеслав Рим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Западно-Сибирской ТЭЦ – филиала ОАО «ЕВРАЗ ЗСМ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 труда и промышлен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Центральная ТЭ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АО «Южно-Кузбасская ГРЭ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адежности, охраны труда, пожарной и промышлен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АО «Южно-Кузбасская ГРЭ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ик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охраны труда и производственного контроля          </w:t>
            </w:r>
          </w:p>
          <w:p>
            <w:pPr>
              <w:pStyle w:val="Normal"/>
              <w:jc w:val="center"/>
              <w:rPr/>
            </w:pPr>
            <w:r>
              <w:rPr/>
              <w:t>ОАО «Кузнецкая ТЭ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охраны труда и производственного контроля ТУ ГРЭС  – структурного подразделения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АО «Кузбасс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гори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охраны труда и промышленной безопасности Кемеровской ГРЭС – структурного подразделения                   ОАО «Кемеровская генерац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главного инженера  Кемеровской ТЭЦ -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ОАО «Кемеровская генерац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йтлер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О «Теплоэнер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писок дополнительно прибывших участников публичного обсужд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Д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това П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А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В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П.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Б.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Д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гражданские служащие Сибирского управления Ростехнадзор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якин                 </w:t>
            </w:r>
          </w:p>
          <w:p>
            <w:pPr>
              <w:pStyle w:val="Normal"/>
              <w:rPr/>
            </w:pPr>
            <w:r>
              <w:rPr/>
              <w:t>Артем 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ндарь                    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ников Сергей Сергеевич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 Александр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а Анжелик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ат </w:t>
            </w:r>
          </w:p>
          <w:p>
            <w:pPr>
              <w:pStyle w:val="Normal"/>
              <w:rPr/>
            </w:pPr>
            <w:r>
              <w:rPr/>
              <w:t>Максим Олег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Людмил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вская Наталья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Ольга Дмитри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япкина Анна Конста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а</w:t>
            </w:r>
          </w:p>
          <w:p>
            <w:pPr>
              <w:pStyle w:val="Normal"/>
              <w:rPr/>
            </w:pPr>
            <w:r>
              <w:rPr/>
              <w:t>Евгения Григо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Анна 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ая</w:t>
            </w:r>
          </w:p>
          <w:p>
            <w:pPr>
              <w:pStyle w:val="Normal"/>
              <w:rPr/>
            </w:pPr>
            <w:r>
              <w:rPr/>
              <w:t>Снеж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ов</w:t>
            </w:r>
          </w:p>
          <w:p>
            <w:pPr>
              <w:pStyle w:val="Normal"/>
              <w:rPr/>
            </w:pPr>
            <w:r>
              <w:rPr/>
              <w:t>Илья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икова          Светлана   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Евгени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асил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Евгени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Дарья Пав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ский Данил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Еле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 Дмитри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Виктор Ег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Никола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Жан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танислав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нянкина Юлия Борис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Евгений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Андрей Геннад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 Евгений Сергеевич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лексе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Хриенко Гали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мов Вадим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Андрей Геннад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ман Александ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ин Александр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ков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вич Александр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енков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ров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Русла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ук Вячеслав Григо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урова Ларис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пцов Сергей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ин Олег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ачева Лили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Денис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енков Сергей Фро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ькин Алексе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овский Владимир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рко Ольг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ое управление Ростехнад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0"/>
      <w:szCs w:val="1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>ShaidulinVZ</dc:creator>
  <dc:description/>
  <cp:keywords/>
  <dc:language>en-US</dc:language>
  <cp:lastModifiedBy>Елена Владимировна Шайдулина</cp:lastModifiedBy>
  <cp:lastPrinted>2017-04-26T10:26:00Z</cp:lastPrinted>
  <dcterms:modified xsi:type="dcterms:W3CDTF">2017-10-24T06:19:00Z</dcterms:modified>
  <cp:revision>7</cp:revision>
  <dc:subject/>
  <dc:title/>
</cp:coreProperties>
</file>